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nsorzio per L’Area di Sviluppo Industriale Della Provincia Di Ragusa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DETERMINA</w:t>
      </w:r>
      <w:r>
        <w:rPr>
          <w:b/>
          <w:sz w:val="24"/>
          <w:szCs w:val="24"/>
        </w:rPr>
        <w:t xml:space="preserve"> 08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IL DIRIGENTE AMMINISTRATIVO-CONTABI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ind w:left="1134" w:hanging="1134"/>
        <w:rPr>
          <w:sz w:val="28"/>
        </w:rPr>
      </w:pPr>
      <w:bookmarkStart w:id="0" w:name="_1361088390"/>
      <w:bookmarkStart w:id="1" w:name="_1358325636"/>
      <w:bookmarkStart w:id="2" w:name="_1358324758"/>
      <w:bookmarkStart w:id="3" w:name="_1358324753"/>
      <w:bookmarkStart w:id="4" w:name="_1358063175"/>
      <w:bookmarkStart w:id="5" w:name="_1340173447"/>
      <w:bookmarkStart w:id="6" w:name="_1340020378"/>
      <w:bookmarkStart w:id="7" w:name="_1340010239"/>
      <w:bookmarkStart w:id="8" w:name="_1328603909"/>
      <w:bookmarkStart w:id="9" w:name="_1328603639"/>
      <w:bookmarkStart w:id="10" w:name="_1297148395"/>
      <w:bookmarkStart w:id="11" w:name="_1297147364"/>
      <w:bookmarkStart w:id="12" w:name="_1236410922"/>
      <w:bookmarkStart w:id="13" w:name="_1231224137"/>
      <w:bookmarkStart w:id="14" w:name="_1231141325"/>
      <w:bookmarkStart w:id="15" w:name="_1215415698"/>
      <w:bookmarkStart w:id="16" w:name="_1215337023"/>
      <w:bookmarkStart w:id="17" w:name="_1198482905"/>
      <w:bookmarkStart w:id="18" w:name="_1085908327"/>
      <w:bookmarkStart w:id="19" w:name="_1085559088"/>
      <w:bookmarkStart w:id="20" w:name="_1079426163"/>
      <w:bookmarkStart w:id="21" w:name="_1076401608"/>
      <w:bookmarkStart w:id="22" w:name="_1013240475"/>
      <w:bookmarkStart w:id="23" w:name="_1075615283"/>
      <w:bookmarkStart w:id="24" w:name="_1069861862"/>
      <w:bookmarkStart w:id="25" w:name="_1069861803"/>
      <w:bookmarkStart w:id="26" w:name="_10698617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smallCaps/>
          <w:sz w:val="32"/>
        </w:rPr>
        <w:object w:dxaOrig="4250" w:dyaOrig="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212.1pt" filled="f" o:ole="">
            <v:imagedata r:id="rId3" o:title=""/>
          </v:shape>
          <o:OLEObject Type="Embed" ProgID="Excel.Sheet.12" ShapeID="ole_rId2" DrawAspect="Content" ObjectID="_10475566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270</wp:posOffset>
                </wp:positionV>
                <wp:extent cx="2809875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ggetto: Liquidazione oneri atto di precetto not. il 22/02/2011 - Vertenza avanti il Tribunale di Ragusa Ing. Ignazio Agosta / A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tinatario: Avv. Giuseppe Nigro del Foro di Mod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52pt;mso-wrap-distance-left:9.05pt;mso-wrap-distance-right:9.05pt;mso-wrap-distance-top:0pt;mso-wrap-distance-bottom:0pt;margin-top:0.1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ggetto: Liquidazione oneri atto di precetto not. il 22/02/2011 - Vertenza avanti il Tribunale di Ragusa Ing. Ignazio Agosta / As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tinatario: Avv. Giuseppe Nigro del Foro di Mod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7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  <w:tab w:val="left" w:pos="977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2924175" cy="117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.25pt;mso-wrap-distance-left:9.05pt;mso-wrap-distance-right:9.05pt;mso-wrap-distance-top:0pt;mso-wrap-distance-bottom:0pt;margin-top:11.6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0125</wp:posOffset>
                </wp:positionH>
                <wp:positionV relativeFrom="page">
                  <wp:posOffset>1184275</wp:posOffset>
                </wp:positionV>
                <wp:extent cx="3221990" cy="2974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mostrazione della disponibilità dei fondi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93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imostrazione della disponibilità dei fondi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160125</wp:posOffset>
                </wp:positionH>
                <wp:positionV relativeFrom="page">
                  <wp:posOffset>2098675</wp:posOffset>
                </wp:positionV>
                <wp:extent cx="3221990" cy="2974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mostrazione della disponibilità dei fondi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165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imostrazione della disponibilità dei fondi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160125</wp:posOffset>
                </wp:positionH>
                <wp:positionV relativeFrom="page">
                  <wp:posOffset>1184275</wp:posOffset>
                </wp:positionV>
                <wp:extent cx="3221990" cy="2974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imostrazione della disponibilità dei fondi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LANCIO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4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olo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nziamento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menti per impinguament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minuzioni per stor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mpegni già assunti 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ente impegno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otale Impegni</w:t>
                              <w:tab/>
                              <w:t>£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manente disponibilità</w:t>
                              <w:tab/>
                              <w:t>£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34.25pt;mso-wrap-distance-left:7.1pt;mso-wrap-distance-right:7.1pt;mso-wrap-distance-top:0pt;mso-wrap-distance-bottom:0pt;margin-top:93.25pt;mso-position-vertical-relative:page;margin-left:87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imostrazione della disponibilità dei fondi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LANCIO 2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544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pitolo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nziamento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menti per impinguament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minuzioni per stor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mpegni già assunti 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ente impegno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otale Impegni</w:t>
                        <w:tab/>
                        <w:t>£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manente disponibilità</w:t>
                        <w:tab/>
                        <w:t>£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jc w:val="both"/>
        <w:rPr/>
      </w:pPr>
      <w:r>
        <w:rPr>
          <w:b/>
          <w:sz w:val="26"/>
          <w:szCs w:val="26"/>
        </w:rPr>
        <w:t>VISTA</w:t>
      </w:r>
      <w:r>
        <w:rPr>
          <w:sz w:val="26"/>
          <w:szCs w:val="26"/>
        </w:rPr>
        <w:t xml:space="preserve"> la legge regionale del 4 gennaio 1984, n. 1, e successive modifiche e integrazioni;</w:t>
      </w:r>
    </w:p>
    <w:p>
      <w:pPr>
        <w:pStyle w:val="Sender"/>
        <w:jc w:val="both"/>
        <w:rPr/>
      </w:pPr>
      <w:r>
        <w:rPr>
          <w:b/>
          <w:sz w:val="26"/>
          <w:szCs w:val="26"/>
        </w:rPr>
        <w:t>VISTA</w:t>
      </w:r>
      <w:r>
        <w:rPr>
          <w:sz w:val="26"/>
          <w:szCs w:val="26"/>
        </w:rPr>
        <w:t xml:space="preserve"> la legge regionale del 15 maggio 2000, n. 10;</w:t>
      </w:r>
    </w:p>
    <w:p>
      <w:pPr>
        <w:pStyle w:val="Sender"/>
        <w:jc w:val="both"/>
        <w:rPr/>
      </w:pPr>
      <w:r>
        <w:rPr>
          <w:b/>
          <w:sz w:val="26"/>
          <w:szCs w:val="26"/>
        </w:rPr>
        <w:t>VISTO</w:t>
      </w:r>
      <w:r>
        <w:rPr>
          <w:sz w:val="26"/>
          <w:szCs w:val="26"/>
        </w:rPr>
        <w:t xml:space="preserve"> lo Statuto del Consorzio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VISTO </w:t>
      </w:r>
      <w:r>
        <w:rPr>
          <w:rFonts w:cs="Times New Roman" w:ascii="Times New Roman" w:hAnsi="Times New Roman"/>
          <w:bCs/>
        </w:rPr>
        <w:t xml:space="preserve">l’atto di precetto notificato il 22/02/2011 con il quale l’ing. Ignazio Agosta ha ingiunto al Consorzio Asi di Ragusa il pagamento della complessiva somma di € 13.143,97, di cui € 11.147,98 per sorte capitale, € 801,25 per spese liquidate in decreto, </w:t>
      </w:r>
      <w:r>
        <w:rPr>
          <w:rFonts w:cs="Times New Roman" w:ascii="Times New Roman" w:hAnsi="Times New Roman"/>
          <w:bCs/>
          <w:caps/>
        </w:rPr>
        <w:t xml:space="preserve">€ 335,11 </w:t>
      </w:r>
      <w:r>
        <w:rPr>
          <w:rFonts w:cs="Times New Roman" w:ascii="Times New Roman" w:hAnsi="Times New Roman"/>
        </w:rPr>
        <w:t>per specifica procuratore, € 16,00 per richiesta esecutorietà, € 471,38 per spese e competenze atto di precetto, € 60,04 per c.p.a. ed € 312,21 per Iva oltre interessi, rivalutazione e spese di notific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SO ATTO </w:t>
      </w:r>
      <w:r>
        <w:rPr>
          <w:rFonts w:cs="Times New Roman" w:ascii="Times New Roman" w:hAnsi="Times New Roman"/>
        </w:rPr>
        <w:t>che con determina del Dirigente Generale n. 019/2011 del 15/02/2011 è stata liquidata all’ing. Ignazio Agosta la complessiva somma di € 12.367,44 portata dal decreto ingiuntivo n. 630/2010 not. il 26/10/2010, comprensiva di € 11.147,98 per sorte capitale, € 801,25 per spese liquidate in decreto, € 418,21 per specifica procuratore;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RESO ATTO</w:t>
      </w:r>
      <w:r>
        <w:rPr>
          <w:rFonts w:cs="Times New Roman" w:ascii="Times New Roman" w:hAnsi="Times New Roman"/>
        </w:rPr>
        <w:t xml:space="preserve"> che con mandato di pagamento n. 204 del 21/02/2011 l’ufficio contabile ha provveduto a liquidare la summenzionata somma di € 12.367,44 all’ing. Agosta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CONSIDERATO </w:t>
      </w:r>
      <w:r>
        <w:rPr>
          <w:rFonts w:cs="Times New Roman" w:ascii="Times New Roman" w:hAnsi="Times New Roman"/>
          <w:bCs/>
        </w:rPr>
        <w:t xml:space="preserve">che al fine di evitare ulteriori oneri scaturenti da azioni esecutive occorre liquidare </w:t>
      </w:r>
      <w:r>
        <w:rPr>
          <w:rFonts w:cs="Times New Roman" w:ascii="Times New Roman" w:hAnsi="Times New Roman"/>
        </w:rPr>
        <w:t>la complessiva somma di € 776,53 corrispondente alla differenza tra quanto intimato con atto di precetto e quanto già pagato in forza ed esecuzione del decreto ingiuntivo n. 630/2010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TENUTO</w:t>
      </w:r>
      <w:r>
        <w:rPr>
          <w:rFonts w:cs="Times New Roman" w:ascii="Times New Roman" w:hAnsi="Times New Roman"/>
        </w:rPr>
        <w:t xml:space="preserve"> di liquidare e pagare all’Avv. Giuseppe Nigro del Foro di Modica, con studio legale in Modica, via Sacro Cuore n. 101, la complessiva somma di € 776,53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TERMIN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 liquidare e pagare all’Avv. Giuseppe Nigro del Foro di Modica, con studio legale in Modica, Via Sacro Cuore n. 101, le somme di cui in narrativa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i prelevare la somma di </w:t>
      </w:r>
      <w:r>
        <w:rPr>
          <w:rFonts w:cs="Times New Roman" w:ascii="Times New Roman" w:hAnsi="Times New Roman"/>
          <w:b/>
        </w:rPr>
        <w:t>€ 776,53</w:t>
      </w:r>
      <w:r>
        <w:rPr>
          <w:rFonts w:cs="Times New Roman" w:ascii="Times New Roman" w:hAnsi="Times New Roman"/>
        </w:rPr>
        <w:t xml:space="preserve"> dal </w:t>
      </w:r>
      <w:r>
        <w:rPr>
          <w:rFonts w:cs="Times New Roman" w:ascii="Times New Roman" w:hAnsi="Times New Roman"/>
          <w:b/>
          <w:bCs/>
        </w:rPr>
        <w:t>Cap. 142</w:t>
      </w:r>
      <w:r>
        <w:rPr>
          <w:rFonts w:cs="Times New Roman" w:ascii="Times New Roman" w:hAnsi="Times New Roman"/>
        </w:rPr>
        <w:t xml:space="preserve"> del Bilancio </w:t>
      </w:r>
      <w:r>
        <w:rPr>
          <w:rFonts w:cs="Times New Roman" w:ascii="Times New Roman" w:hAnsi="Times New Roman"/>
          <w:bCs/>
        </w:rPr>
        <w:t>201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usa lì 08/03/2011</w:t>
        <w:tab/>
      </w:r>
    </w:p>
    <w:p>
      <w:pPr>
        <w:pStyle w:val="TextBody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Il  Dirigente  Amministrativo-Contabile</w:t>
      </w:r>
    </w:p>
    <w:p>
      <w:pPr>
        <w:pStyle w:val="TextBody"/>
        <w:tabs>
          <w:tab w:val="clear" w:pos="708"/>
          <w:tab w:val="left" w:pos="-142" w:leader="none"/>
          <w:tab w:val="center" w:pos="73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Dr. Leonardo Migliore)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268" w:leader="none"/>
        <w:tab w:val="center" w:pos="7371" w:leader="none"/>
      </w:tabs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57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6:00Z</dcterms:created>
  <dc:creator>CONSORZIO PER L'AREA DI SVILUPPO INDUSTRIALE RAGUSA</dc:creator>
  <dc:description/>
  <cp:keywords/>
  <dc:language>en-US</dc:language>
  <cp:lastModifiedBy>Gherardo Marinelli</cp:lastModifiedBy>
  <cp:lastPrinted>2011-03-08T11:33:00Z</cp:lastPrinted>
  <dcterms:modified xsi:type="dcterms:W3CDTF">2011-03-08T12:06:00Z</dcterms:modified>
  <cp:revision>2</cp:revision>
  <dc:subject/>
  <dc:title>	RACCOMANDATA A.R.</dc:title>
</cp:coreProperties>
</file>